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до рішення районн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від ___________ р. №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Ужгородської районної ради на ІІ півріччя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итання, які будуть винесені на розгляд сесій районн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кварта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організацію дозвілля та відпочинку школярів влітку 2016 року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Готує: відділ освіти, молоді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спорту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роботу закладів культури і мистецтва з обдарованими дітьми та творчою молодд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відділ культури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Програму фінансування видатків на встановлення на пільгових умовах квартирних телефонів та на відшкодування пільгової вартості послуг зв’язку для окремих категорій громадян в районі на 2016 рік.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управління соціального захисту населення РДА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районного бюджету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Готує: фінансове управління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затвердження договору „Про надання послуг з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ю Ужгородського району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ро укладання (підписання) договору між Ужгородською районною радою, Ужгородською районною державною адміністрацією та Ужгородською  міською радою „Про передачу коштів субвенції на утрим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спільного користування на 2017 рік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укладання (підписання) договору між Ужгородською районною радою, Ужгородською районною державною адміністрацією та Чопською міською радою „Про  передачу коштів субвенції на утримання об’єктів спільного користування на 2017 рік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відділ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ро внесення змін до рішення районної ради від 05.01.2016 р. № 33 „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-2018 роки”.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Готує: відділ комунальної       власності виконавчого апарату районної ради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присвоєння звання „Почесний громадянин Ужгородщин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ро план роботи районної ради ІІ піврічч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Готує: виконавчий апарат район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кварт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голови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виконавчий апарат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ди, постійні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програму економічного і соціального розвитку Ужгородського району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Готує: відділ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і торгівлі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айонний бюджет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фінансове управління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програму „Шкільне харчування” на 2017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Готує: відділ освіти, молоді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порту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план роботи районної ради на І піврічч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виконавчий апарат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на розгляд сесії можуть виноситися пита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вих та внесення змін і доповнень до діючих районних прогр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 районного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й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клопотань щодо надання спеціальних дозволів (ліцензі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ження технічних документацій про нормативно-грошову оцінку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 xml:space="preserve">            С.Я.Мац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lineRule="atLeast" w:line="270"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1:00Z</dcterms:created>
  <dc:creator>Demo</dc:creator>
  <dc:description/>
  <cp:keywords/>
  <dc:language>en-US</dc:language>
  <cp:lastModifiedBy>User</cp:lastModifiedBy>
  <cp:lastPrinted>2016-07-15T14:27:00Z</cp:lastPrinted>
  <dcterms:modified xsi:type="dcterms:W3CDTF">2016-07-15T11:39:00Z</dcterms:modified>
  <cp:revision>5</cp:revision>
  <dc:subject/>
  <dc:title>  </dc:title>
</cp:coreProperties>
</file>